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3 từ 22/10 đến 28/10/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2/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CVP. Lê Vương Duy, GĐTrung tâm Thông tin TKKHCN Trần Trọng Tuyên làm việc với Cục Công tác phía Nam – Bộ KHCN về phần mềm ứng dụng CNTT phục vụ liên kết hoạt động KHCN vùng Đông Nam bộ.</w:t>
      </w:r>
    </w:p>
    <w:p>
      <w:pPr>
        <w:pStyle w:val="Normal"/>
        <w:widowControl w:val="false"/>
        <w:tabs>
          <w:tab w:val="clear" w:pos="720"/>
          <w:tab w:val="left" w:pos="402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phối hợp Chi cục TĐC kiểm tra theo kế hoạch năm 2018 về đo lường sản phẩm hàng hó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22/10 và 26/10/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huận An, TX.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Phan Thị Thùy Trang dự họp đóng góp ý kiến về việc nghiên cứu, lồng ghép yêu cầu bảo vệ môi trường trong hệ thống pháp luật chuyên ngà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 Tài nguyên và Môi trườ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xúc cử tri cán bộ và nhân dân xã Thanh Tuyền, cán bộ và công nhân Nông trường cao su Bến Súc.</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Văn hoá xã Thanh Tuyề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Nguyễn Thị Thu Hà dự họp nghe báo cáo chuẩn bị tổ chức Hội nghị Diễn đàn Hợp tác kinh tế Châu Á - Horasis năm 2018 tại tỉnh Bình Dương.</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 UBND tỉnh.</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3/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ham gia Đoàn Giám sát UBMTTQ Việt Nam tỉnh.</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UBND huyện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 Võ Minh Trí, PCTT Ngô Văn Sĩ, PTP. Nguyễn Thanh Tùng, PTP Trần Đình Trúc thanh tra về dự án Nông thôn miền núi.</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23/10, 24/10 – 25/10/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Kinh tế TX. Tân U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iếp xúc cử tri cán bộ và nhân dân xã Định Thành.</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Định Thà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4/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tham dự phiên toàn thể của Hội thảo và triển lãm quốc tế Smart IoT Việt Nam 2018 với chủ đề Ứng dụng IoT trong đô thị thông minh và chủ đề Hiện thực hóa tiềm năng và khai phá thị trường IoT của Việt Nam.</w:t>
      </w:r>
    </w:p>
    <w:p>
      <w:pPr>
        <w:pStyle w:val="Normal"/>
        <w:widowControl w:val="false"/>
        <w:tabs>
          <w:tab w:val="clear" w:pos="720"/>
          <w:tab w:val="left" w:pos="4020" w:leader="none"/>
        </w:tabs>
        <w:ind w:firstLine="567"/>
        <w:jc w:val="both"/>
        <w:rPr/>
      </w:pPr>
      <w:r>
        <w:rPr>
          <w:sz w:val="26"/>
          <w:szCs w:val="26"/>
          <w:lang w:val="nl-NL"/>
        </w:rPr>
        <w:t>- Thời gian: 01 ngày, bắt đầu từ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Khách sạn Sheraton Sài gòn, tp. Hồ Chí Minh </w:t>
      </w:r>
    </w:p>
    <w:p>
      <w:pPr>
        <w:pStyle w:val="Normal"/>
        <w:widowControl w:val="false"/>
        <w:tabs>
          <w:tab w:val="clear" w:pos="720"/>
          <w:tab w:val="left" w:pos="1140" w:leader="none"/>
        </w:tabs>
        <w:ind w:left="284" w:hanging="284"/>
        <w:jc w:val="both"/>
        <w:rPr/>
      </w:pPr>
      <w:r>
        <w:rPr>
          <w:sz w:val="26"/>
          <w:szCs w:val="26"/>
          <w:lang w:val="nl-NL"/>
        </w:rPr>
        <w:t>2. PGĐ Lê Tấn Cường dự Hội nghị Sơ kết thực hiện Đề án tìm kiếm, quy tập hài cốt liệt sĩ và Đề án xác định hài cốt liệt sĩ còn thiếu thông tin giai đoạn 2016 -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 (24/10/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Bộ CHQS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dự lễ khai mạc Hội chợ Máy và nguyên liệu gỗ quốc tế Bình Dương - BIFA WOOD Viet Nam 2018.</w:t>
      </w:r>
    </w:p>
    <w:p>
      <w:pPr>
        <w:pStyle w:val="Normal"/>
        <w:widowControl w:val="false"/>
        <w:tabs>
          <w:tab w:val="clear" w:pos="720"/>
          <w:tab w:val="left" w:pos="4020" w:leader="none"/>
        </w:tabs>
        <w:ind w:firstLine="567"/>
        <w:jc w:val="both"/>
        <w:rPr/>
      </w:pPr>
      <w:r>
        <w:rPr>
          <w:sz w:val="26"/>
          <w:szCs w:val="26"/>
          <w:lang w:val="nl-NL"/>
        </w:rPr>
        <w:t>- Thời gian: 09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  (khu đa chức nă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TP Trần Quốc Quý đi thẩm định về an toàn bức xạ các cơ sở có sử dụng nguồn bức xạ.</w:t>
      </w:r>
    </w:p>
    <w:p>
      <w:pPr>
        <w:pStyle w:val="Normal"/>
        <w:widowControl w:val="false"/>
        <w:tabs>
          <w:tab w:val="clear" w:pos="720"/>
          <w:tab w:val="left" w:pos="3210" w:leader="none"/>
        </w:tabs>
        <w:ind w:firstLine="567"/>
        <w:jc w:val="both"/>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CV Nguyễn Minh Thông họp về chuẩn bị nội dung làm việc với Đoàn công tác liên ngành Bộ Tư pháp về tình hình kiểm tra và xử lý, rà soát văn bản quy phạm pháp luật trên địa bàn tỉnh.</w:t>
      </w:r>
    </w:p>
    <w:p>
      <w:pPr>
        <w:pStyle w:val="Normal"/>
        <w:widowControl w:val="false"/>
        <w:tabs>
          <w:tab w:val="clear" w:pos="720"/>
          <w:tab w:val="left" w:pos="3210" w:leader="none"/>
        </w:tabs>
        <w:ind w:firstLine="567"/>
        <w:jc w:val="both"/>
        <w:rPr/>
      </w:pPr>
      <w:r>
        <w:rPr>
          <w:sz w:val="26"/>
          <w:szCs w:val="26"/>
          <w:lang w:val="nl-NL"/>
        </w:rPr>
        <w:t>- Thời gian: 14 giờ 45</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 Tư phá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5/10/</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ham gia Đoàn Giám sát UBMTTQ Việt Nam tỉnh.</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UBND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tiếp và làm việc với Đoàn công tác Hội đồng lý luận Trung ương đi nghiên cứu, khảo sát thực tế tại tỉnh Bình Dương.</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A – Tỉnh ủy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CV Nguyễn Minh Thông tiếp và làm việc với Đoàn công tác liên ngành Bộ Tư pháp về tình hình kiểm tra và xử lý, rà soát văn bản quy phạm pháp luật trên địa bàn tỉnh.</w:t>
      </w:r>
    </w:p>
    <w:p>
      <w:pPr>
        <w:pStyle w:val="Normal"/>
        <w:widowControl w:val="false"/>
        <w:tabs>
          <w:tab w:val="clear" w:pos="720"/>
          <w:tab w:val="left" w:pos="3210" w:leader="none"/>
        </w:tabs>
        <w:ind w:firstLine="567"/>
        <w:jc w:val="both"/>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6/10</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Đại hội đồng cổ đông lần thứ nhất Tổng công ty sản xuất và xuất nhập khẩu Bình Dương.</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ty TNHH Sân Golf Palm Sông Bé</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GĐ Nguyễn Minh Châu, TP Nguyễn Mộng Giang dự Hội nghị triển khai kế hoạch thực hiện thỏa thuận Paris trên địa bản tỉnh Bình Dương giai đoạn 2017 – 2020 và 2021 – 2030.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 Trường Đại học Thủ Dầu Một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rPr>
        <w:t>Bảy</w:t>
      </w:r>
      <w:r>
        <w:rPr>
          <w:b/>
          <w:sz w:val="26"/>
          <w:szCs w:val="26"/>
          <w:lang w:val="vi-VN"/>
        </w:rPr>
        <w:t xml:space="preserve"> </w:t>
      </w:r>
      <w:r>
        <w:rPr>
          <w:b/>
          <w:sz w:val="26"/>
          <w:szCs w:val="26"/>
          <w:lang w:val="nl-NL"/>
        </w:rPr>
        <w:t>27/10</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thảo khoa học ứng dụng GIS toàn quốc 2018 hướng tới đô thị thông m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iện Địa lý Tài nguyên tp. Hồ Chí Minh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CN&amp;TTCN,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2/10 đến 26/10/2018: </w:t>
      </w:r>
    </w:p>
    <w:p>
      <w:pPr>
        <w:pStyle w:val="Normal"/>
        <w:widowControl w:val="false"/>
        <w:spacing w:before="80" w:after="0"/>
        <w:ind w:firstLine="567"/>
        <w:jc w:val="both"/>
        <w:rPr/>
      </w:pPr>
      <w:r>
        <w:rPr>
          <w:sz w:val="26"/>
          <w:szCs w:val="26"/>
          <w:lang w:val="vi-VN"/>
        </w:rPr>
        <w:t xml:space="preserve">- Ngày </w:t>
      </w:r>
      <w:r>
        <w:rPr>
          <w:sz w:val="26"/>
          <w:szCs w:val="26"/>
          <w:lang w:val="nl-NL"/>
        </w:rPr>
        <w:t>22/10</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3/10 và 25/10/2018 (Thứ Ba, thứ Năm): Chánh Thanh tra Võ Minh Trí</w:t>
      </w:r>
    </w:p>
    <w:p>
      <w:pPr>
        <w:pStyle w:val="Normal"/>
        <w:widowControl w:val="false"/>
        <w:spacing w:before="80" w:after="0"/>
        <w:ind w:firstLine="567"/>
        <w:jc w:val="both"/>
        <w:rPr/>
      </w:pPr>
      <w:r>
        <w:rPr>
          <w:sz w:val="26"/>
          <w:szCs w:val="26"/>
          <w:lang w:val="vi-VN"/>
        </w:rPr>
        <w:t>- Ngày 24/10 và 26/10/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Công chức </w:t>
      </w:r>
      <w:r>
        <w:rPr>
          <w:sz w:val="26"/>
          <w:szCs w:val="26"/>
          <w:lang w:val="nl-NL"/>
        </w:rPr>
        <w:t>Phòng QLKHCNCS,</w:t>
      </w:r>
      <w:r>
        <w:rPr>
          <w:sz w:val="26"/>
          <w:szCs w:val="26"/>
          <w:lang w:val="vi-VN"/>
        </w:rPr>
        <w:t xml:space="preserve"> Phòng QLCN&amp;TTCN thực hiện lau bụi trên bàn phòng họp, hội trường và hút bụi thảm nền phòng họp, hội trường, lối đi chung vào ngày thứ Sáu 26/10/2018.</w:t>
      </w:r>
    </w:p>
    <w:p>
      <w:pPr>
        <w:pStyle w:val="Normal"/>
        <w:widowControl w:val="false"/>
        <w:spacing w:before="80" w:after="0"/>
        <w:ind w:left="284" w:hanging="284"/>
        <w:jc w:val="both"/>
        <w:rPr>
          <w:sz w:val="26"/>
          <w:szCs w:val="26"/>
          <w:lang w:val="vi-VN"/>
        </w:rPr>
      </w:pPr>
      <w:r>
        <w:rPr>
          <w:sz w:val="26"/>
          <w:szCs w:val="26"/>
          <w:lang w:val="vi-VN"/>
        </w:rPr>
        <w:t>4. TP. Nguyễn Mộng Giang (Trưởng nhóm), PTP. Bùi Thị Hồng Thu, Nguyễn Thị Thanh Thảo, Lê Thị Thanh Tâm, Ngô Hoa Tiên Vy, trực khóa cửa cơ quan, cửa vận chuyển hàng, cửa thoát hiểm, tắt cầu dao 2 tủ điện, tắt máy photocopy, kiểm tra toàn cơ quan (từ ngày 22/10/2018 đến 26/10/2018). Trưởng nhóm có trách nhiệm phân công cán bộ thực hiện./.</w:t>
      </w:r>
    </w:p>
    <w:p>
      <w:pPr>
        <w:pStyle w:val="Normal"/>
        <w:widowControl w:val="false"/>
        <w:spacing w:before="80" w:after="0"/>
        <w:ind w:left="284" w:hanging="284"/>
        <w:jc w:val="both"/>
        <w:rPr>
          <w:color w:val="FF0000"/>
          <w:sz w:val="26"/>
          <w:szCs w:val="26"/>
          <w:lang w:val="vi-VN"/>
        </w:rPr>
      </w:pPr>
      <w:r>
        <w:rPr>
          <w:color w:val="FF0000"/>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3:08:00Z</dcterms:created>
  <dc:creator>TT</dc:creator>
  <dc:description/>
  <cp:keywords/>
  <dc:language>en-US</dc:language>
  <cp:lastModifiedBy>Admin</cp:lastModifiedBy>
  <cp:lastPrinted>2018-09-04T08:28:00Z</cp:lastPrinted>
  <dcterms:modified xsi:type="dcterms:W3CDTF">2018-10-20T00:09:00Z</dcterms:modified>
  <cp:revision>3</cp:revision>
  <dc:subject/>
  <dc:title>LỊCH LÀM VIỆC SỞ KHOA HỌC VÀ CÔNG NGHỆ</dc:title>
</cp:coreProperties>
</file>